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Miteinander für Vielfalt und Integra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828800" cy="1473200"/>
            <wp:effectExtent l="0" t="0" r="0" b="0"/>
            <wp:wrapNone/>
            <wp:docPr id="1" name="miteina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eina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Am:</w:t>
        <w:tab/>
        <w:tab/>
        <w:t xml:space="preserve">23.09.2006 </w:t>
        <w:tab/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von  </w:t>
        <w:tab/>
        <w:tab/>
        <w:t xml:space="preserve">9.30 Uhr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bis:</w:t>
        <w:tab/>
        <w:tab/>
        <w:t xml:space="preserve">10.45 Uhr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wo:</w:t>
        <w:tab/>
        <w:tab/>
        <w:t>Marktplatz in Göppingen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Verwaltungsgericht Stuttgart, hob am 14.09.2006 das von der Stadt Göppingen erteilte Verbot für den Neonaziaufmarsch au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mit ist es amtlich, die Neonazis dürfen am 23.09.2006 von 11 Uhr bis 18 Uhr in der Stadt ihr Unwesen treib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as werden wir so nicht hinnehmen. Wir fordern Alle auf, gemeinsam ein friedliches Zeichen gegen den Aufmarsch der Neonazis in Göppingen zu setzen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s sprechen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rnd Rattay </w:t>
        <w:tab/>
        <w:tab/>
        <w:t xml:space="preserve">1. Bevollmächtigter de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>IG Metall Göppingen-Geisling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ni Breymaier </w:t>
        <w:tab/>
        <w:tab/>
        <w:t xml:space="preserve">stellvertretende Landesvorsitzende </w:t>
        <w:tab/>
        <w:tab/>
        <w:tab/>
        <w:tab/>
        <w:tab/>
        <w:tab/>
        <w:t xml:space="preserve">des </w:t>
        <w:tab/>
        <w:t>DGB Baden-Württember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ia Aktas </w:t>
        <w:tab/>
        <w:tab/>
        <w:tab/>
        <w:t xml:space="preserve">Jugendvertreter der WMF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ido Till</w:t>
        <w:tab/>
        <w:tab/>
        <w:tab/>
        <w:t xml:space="preserve">Oberbürgermeister der Stadt </w:t>
        <w:tab/>
        <w:tab/>
        <w:tab/>
        <w:tab/>
        <w:tab/>
        <w:tab/>
        <w:tab/>
        <w:t>Göpping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eak Dance Gruppe „Incredible Syndicat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898525" cy="914400"/>
            <wp:effectExtent l="0" t="0" r="0" b="0"/>
            <wp:wrapNone/>
            <wp:docPr id="2" name="igm_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m_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3025</wp:posOffset>
            </wp:positionV>
            <wp:extent cx="1257300" cy="701040"/>
            <wp:effectExtent l="0" t="0" r="0" b="0"/>
            <wp:wrapNone/>
            <wp:docPr id="3" name="dgb%20ra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gb%20rau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V.i.S.d.P.: IG Metall Göppingen Geisl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Bernd Rattay  1. Bevollmächtig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           Poststr. 14a, 73033 Göppingen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0:00Z</dcterms:created>
  <dc:creator>Thomas Martin</dc:creator>
  <dc:description/>
  <dc:language>en-US</dc:language>
  <cp:lastModifiedBy>Renate Gmoser</cp:lastModifiedBy>
  <cp:lastPrinted>2006-09-18T09:42:00Z</cp:lastPrinted>
  <dcterms:modified xsi:type="dcterms:W3CDTF">2006-09-18T07:42:00Z</dcterms:modified>
  <cp:revision>4</cp:revision>
  <dc:subject/>
  <dc:title>Raus zur Kundgebung</dc:title>
</cp:coreProperties>
</file>