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15400</wp:posOffset>
            </wp:positionH>
            <wp:positionV relativeFrom="paragraph">
              <wp:posOffset>-114300</wp:posOffset>
            </wp:positionV>
            <wp:extent cx="1273810" cy="1273810"/>
            <wp:effectExtent l="0" t="0" r="0" b="0"/>
            <wp:wrapTight wrapText="bothSides">
              <wp:wrapPolygon edited="0">
                <wp:start x="-71" y="0"/>
                <wp:lineTo x="-71" y="21526"/>
                <wp:lineTo x="21600" y="21526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pt" to="548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pt" to="242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86900</wp:posOffset>
                </wp:positionH>
                <wp:positionV relativeFrom="paragraph">
                  <wp:posOffset>137160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108pt" to="747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915035</wp:posOffset>
                </wp:positionV>
                <wp:extent cx="2858135" cy="2858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28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Absend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6pt;margin-top:72.05pt;width:225pt;height:2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Absend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886835</wp:posOffset>
                </wp:positionV>
                <wp:extent cx="2058035" cy="2743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27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Telefon 0711/931805-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Telefax 0711/931805-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gisela.klenk@igemtall.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 xml:space="preserve">IG Metall Essling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 xml:space="preserve">Julius-Mottler-Str.12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73728 Essling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pt;margin-top:306.1pt;width:162pt;height:21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Telefon 0711/931805-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Telefax 0711/931805-3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gisela.klenk@igemtall.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 xml:space="preserve">IG Metall Esslinge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 xml:space="preserve">Julius-Mottler-Str.12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73728 Esslinge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9718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rganisatoris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Organisatoris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9718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twort für einen Fensterumschl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twort für einen Fensterumschl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3800</wp:posOffset>
                </wp:positionH>
                <wp:positionV relativeFrom="paragraph">
                  <wp:posOffset>2857500</wp:posOffset>
                </wp:positionV>
                <wp:extent cx="28575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Seminarangeb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225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Seminarangeb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0</wp:posOffset>
                </wp:positionH>
                <wp:positionV relativeFrom="paragraph">
                  <wp:posOffset>1371600</wp:posOffset>
                </wp:positionV>
                <wp:extent cx="2743200" cy="914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>Bildungsregion</w:t>
                              <w:tab/>
                              <w:t>Esslin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Ludwigsbu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Waiblin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108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>Bildungsregion</w:t>
                        <w:tab/>
                        <w:t>Esslinge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>Ludwigsbur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>Waiblinge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0</wp:posOffset>
                </wp:positionH>
                <wp:positionV relativeFrom="paragraph">
                  <wp:posOffset>3543300</wp:posOffset>
                </wp:positionV>
                <wp:extent cx="2743200" cy="2857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N 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eminar  für Vertrauensleu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4. bis 28. Juli 20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tel Löwen in Mainhard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6. bis 20. Okt. 20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Hotel Bären in Seewal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5pt;mso-wrap-distance-left:9.05pt;mso-wrap-distance-right:9.05pt;mso-wrap-distance-top:0pt;mso-wrap-distance-bottom:0pt;margin-top:279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AN I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Seminar  für Vertrauensleute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4. bis 28. Juli 2006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otel Löwen in Mainhardt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6. bis 20. Okt. 2006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Hotel Bären in Seewald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0</wp:posOffset>
                </wp:positionV>
                <wp:extent cx="3060065" cy="57150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reistell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triebsratsmitglieder haben ge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 37.7 BetrVG Anspruch auf drei bzw. vier Wochen Bildungsurlaub in der Wahlperiode. Es besteht ein individueller Anspruch, d.h. der Betriebsrat beschließt lediglich die zeitliche Lage der Seminarteilnahme. Der Arbeitgeber muss Lohn/Gehalt weiter bezahl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ür  Vertrauensleute die keinen Freistellungsanspruch nach BetrVG haben übernimmt die IG Metall  den Verdienstausfall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sten für  Unterkunft, Verpflegung, Fahrtkosten und Seminarkosten übernimmt die IG Met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e Anerkennung des Sozialministeriums  Baden-Württemberg liegt vor unt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: 35-5627.2-37.1 Listen Nr.: 7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nmeld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tte mit dem nebenstehenden Formular. Eine möglichst frühe Anmeldung sichert einen Platz im gewünschten Semina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itere Informationen werden mit der Einladung zugeschick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450pt;mso-wrap-distance-left:9.05pt;mso-wrap-distance-right:9.05pt;mso-wrap-distance-top:0pt;mso-wrap-distance-bottom:0pt;margin-top:7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Freistell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triebsratsmitglieder haben gem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§ 37.7 BetrVG Anspruch auf drei bzw. vier Wochen Bildungsurlaub in der Wahlperiode. Es besteht ein individueller Anspruch, d.h. der Betriebsrat beschließt lediglich die zeitliche Lage der Seminarteilnahme. Der Arbeitgeber muss Lohn/Gehalt weiter bezahl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ür  Vertrauensleute die keinen Freistellungsanspruch nach BetrVG haben übernimmt die IG Metall  den Verdienstausfall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sten für  Unterkunft, Verpflegung, Fahrtkosten und Seminarkosten übernimmt die IG Met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e Anerkennung des Sozialministeriums  Baden-Württemberg liegt vor unt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Z: 35-5627.2-37.1 Listen Nr.: 7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nmeld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itte mit dem nebenstehenden Formular. Eine möglichst frühe Anmeldung sichert einen Platz im gewünschten Semina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itere Informationen werden mit der Einladung zugeschick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98" w:right="227" w:gutter="0" w:header="0" w:top="851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2:15:00Z</dcterms:created>
  <dc:creator>Gisela Klenk</dc:creator>
  <dc:description/>
  <dc:language>en-US</dc:language>
  <cp:lastModifiedBy>Klenk Gisela</cp:lastModifiedBy>
  <cp:lastPrinted>2006-02-28T13:26:00Z</cp:lastPrinted>
  <dcterms:modified xsi:type="dcterms:W3CDTF">2006-05-16T11:25:00Z</dcterms:modified>
  <cp:revision>8</cp:revision>
  <dc:subject/>
  <dc:title/>
</cp:coreProperties>
</file>