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-114300</wp:posOffset>
            </wp:positionV>
            <wp:extent cx="1273810" cy="1273810"/>
            <wp:effectExtent l="0" t="0" r="0" b="0"/>
            <wp:wrapTight wrapText="bothSides">
              <wp:wrapPolygon edited="0">
                <wp:start x="-71" y="0"/>
                <wp:lineTo x="-71" y="21526"/>
                <wp:lineTo x="21600" y="21526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pt" to="54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24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0</wp:posOffset>
                </wp:positionH>
                <wp:positionV relativeFrom="paragraph">
                  <wp:posOffset>13716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08pt" to="747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15035</wp:posOffset>
                </wp:positionV>
                <wp:extent cx="2858135" cy="2858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Absend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pt;margin-top:72.05pt;width:225pt;height:2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Absend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86835</wp:posOffset>
                </wp:positionV>
                <wp:extent cx="2058035" cy="2743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Telefon 0711/931805-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Telefax 0711/931805-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gisela.klenk@igemtall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IG Metall Essling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Julius-Mottler-Str.1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73728 Essling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pt;margin-top:306.1pt;width:162pt;height:21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Telefon 0711/931805-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Telefax 0711/931805-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gisela.klenk@igemtall.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IG Metall Essling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Julius-Mottler-Str.12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73728 Essling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rganisatoris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rganisatoris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twort für einen Fensterumschl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twort für einen Fensterumsch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2857500</wp:posOffset>
                </wp:positionV>
                <wp:extent cx="2857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eminarangeb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2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eminarange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0</wp:posOffset>
                </wp:positionV>
                <wp:extent cx="27432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Bildungsregion</w:t>
                              <w:tab/>
                              <w:t>Essli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Ludwigsb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Waibli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Göppingen-</w:t>
                              <w:tab/>
                              <w:tab/>
                              <w:tab/>
                              <w:tab/>
                              <w:t>Geisli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0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Bildungsregion</w:t>
                        <w:tab/>
                        <w:t>Essling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Ludwigsbur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Waibling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Göppingen-</w:t>
                        <w:tab/>
                        <w:tab/>
                        <w:tab/>
                        <w:tab/>
                        <w:t>Geisling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3543300</wp:posOffset>
                </wp:positionV>
                <wp:extent cx="2743200" cy="3086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etriebsräte „Start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u im Betriebsrat - ich bin als IG Metall Mitglied dabe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3. bis 05. Juli 2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4. bis 26. Juli 200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tel Höhenblick in Mühlhausen i.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Schwäbische Al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279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etriebsräte „Start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eu im Betriebsrat - ich bin als IG Metall Mitglied dabe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3. bis 05. Juli 2006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4. bis 26. Juli 2006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tel Höhenblick in Mühlhausen i.T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Schwäbische Al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3060065" cy="5715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reistell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des Betriebsratsmitglied hat ge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37.7 BetrVG Anspruch auf drei bzw. vier Wochen Bildungsurlaub in der Wahlperiode. Es besteht ein individueller Anspruch, d.h. der Betriebsrat beschließt lediglich die zeitliche Lage der Seminarteilnah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e Anerkennung des Sozialministeriums  Baden-Württemberg liegt vor un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: 35-5627.2-37.1 Listen Nr.: 7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os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Arbeitgeber muss Lohn/Gehalt weiterbezahlen. Die übrigen Kosten (Unterkunft, Verpflegung, Fahrtkosten und Seminarkosten) übernimmt die IG Met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tte mit dem nebenstehenden Formular. Eine möglichst frühe Anmeldung sichert einen Platz im gewünschten Semin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tere Informationen werden mit der Einladung zugeschick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50pt;mso-wrap-distance-left:9.05pt;mso-wrap-distance-right:9.05pt;mso-wrap-distance-top:0pt;mso-wrap-distance-bottom:0pt;margin-top:7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reistell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des Betriebsratsmitglied hat ge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§ 37.7 BetrVG Anspruch auf drei bzw. vier Wochen Bildungsurlaub in der Wahlperiode. Es besteht ein individueller Anspruch, d.h. der Betriebsrat beschließt lediglich die zeitliche Lage der Seminarteilnah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e Anerkennung des Sozialministeriums  Baden-Württemberg liegt vor un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: 35-5627.2-37.1 Listen Nr.: 7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os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 Arbeitgeber muss Lohn/Gehalt weiterbezahlen. Die übrigen Kosten (Unterkunft, Verpflegung, Fahrtkosten und Seminarkosten) übernimmt die IG Met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nmeld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tte mit dem nebenstehenden Formular. Eine möglichst frühe Anmeldung sichert einen Platz im gewünschten Semina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itere Informationen werden mit der Einladung zugeschic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" w:right="227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05:00Z</dcterms:created>
  <dc:creator>Gisela Klenk</dc:creator>
  <dc:description/>
  <dc:language>en-US</dc:language>
  <cp:lastModifiedBy>Klenk Gisela</cp:lastModifiedBy>
  <cp:lastPrinted>2006-02-28T13:26:00Z</cp:lastPrinted>
  <dcterms:modified xsi:type="dcterms:W3CDTF">2006-05-16T09:28:00Z</dcterms:modified>
  <cp:revision>15</cp:revision>
  <dc:subject/>
  <dc:title/>
</cp:coreProperties>
</file>