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52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3239770" cy="5829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r kann teilnehm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trauensleute der IG Met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Betriebsräte, Jugendvertreter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gendvertreterinnen und SchwerbehindertenVertreterIn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ie IG Metall Mitglied sind, sind auch Vertrauensleute der IG Metall!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Termi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-28. Juli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otel Löwen in Mainhar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-20. Okt.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Hotel Bären in Seewal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G Metall Vertrauensleu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/>
                              <w:object w:dxaOrig="3057" w:dyaOrig="17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2.85pt;height:86.4pt" filled="f" o:ole="">
                                  <v:imagedata r:id="rId3" o:title=""/>
                                </v:shape>
                                <o:OLEObject Type="Embed" ProgID="" ShapeID="ole_rId2" DrawAspect="Content" ObjectID="_553087127" r:id="rId2"/>
                              </w:objec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59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er kann teilnehm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trauensleute der IG Metal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Betriebsräte, Jugendvertreter/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gendvertreterinnen und SchwerbehindertenVertreterInn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ie IG Metall Mitglied sind, sind auch Vertrauensleute der IG Metall!)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Termi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4.-28. Juli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Hotel Löwen in Mainhardt</w:t>
                      </w:r>
                    </w:p>
                    <w:p>
                      <w:pPr>
                        <w:pStyle w:val="Normal"/>
                        <w:rPr>
                          <w:rFonts w:eastAsia="Verdan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Verdana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-20. Okt.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Hotel Bären in Seewal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G Metall Vertrauensleu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/>
                        <w:object w:dxaOrig="3057" w:dyaOrig="17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2.85pt;height:86.4pt" filled="f" o:ole="">
                            <v:imagedata r:id="rId5" o:title=""/>
                          </v:shape>
                          <o:OLEObject Type="Embed" ProgID="" ShapeID="ole_rId4" DrawAspect="Content" ObjectID="_2136888779" r:id="rId4"/>
                        </w:objec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3060065" cy="6057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rbeitnehmer in Betrieb Wirtschaft und Gesellschaft AN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strebt wird die Vermittlung von Grundkenntnissen der sozialen und ökonomischen Zusammenhänge in Betrieb, Wirtschaft und Gesellschaft sowie Informationen über die Aufgaben der Interessenvertretung im Betri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hem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rbeitnehmer/innen in Betrieb, Wirtschaft und Gesellscha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ufbau, Funktion, Ziele und Strukturen von Betrieben und Unterne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r Betrieb im Spannungsfeld sozialer Intere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r Betriebsrat als Interessenvertretung der Arbeitnehmer/in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ie Situation der Arbeitnehmer/innen im Betri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ruppen und Gruppenintere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oziale und wirtschaftliche Lage der Arbeitnehmer/in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ie Stellung des Betriebsrates im System der Rechtsordn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Zusammenarbeit im Betrie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trategie und Takt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77pt;mso-wrap-distance-left:9.05pt;mso-wrap-distance-right:9.05pt;mso-wrap-distance-top:0pt;mso-wrap-distance-bottom:0pt;margin-top:3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rbeitnehmer in Betrieb Wirtschaft und Gesellschaft AN 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gestrebt wird die Vermittlung von Grundkenntnissen der sozialen und ökonomischen Zusammenhänge in Betrieb, Wirtschaft und Gesellschaft sowie Informationen über die Aufgaben der Interessenvertretung im Betrieb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hem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rbeitnehmer/innen in Betrieb, Wirtschaft und Gesellscha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ufbau, Funktion, Ziele und Strukturen von Betrieben und Unterneh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r Betrieb im Spannungsfeld sozialer Intere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r Betriebsrat als Interessenvertretung der Arbeitnehmer/in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ie Situation der Arbeitnehmer/innen im Betrie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Gruppen und Gruppenintere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oziale und wirtschaftliche Lage der Arbeitnehmer/in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ie Stellung des Betriebsrates im System der Rechtsordn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Zusammenarbeit im Betrie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trategie und Takti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3239770" cy="685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Anmeldung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ab/>
                              <w:t>Fax 0711/931805-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AN 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Einführungsseminar für Vertrauensleu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 xml:space="preserve">24.-28. Juli 200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SemNr.Q934200612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16.-20. Okt.  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32"/>
                              </w:rPr>
                              <w:t>SemNr.Q905200612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 xml:space="preserve">Frau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  <w:t>Her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  <w:t xml:space="preserve">Name/Vorname 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  <w:t>Privatanschrift</w:t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IGM Mitgliedsnummer 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beschäftigt bei 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Telefon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Fax</w:t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eMail</w:t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32"/>
                              </w:rPr>
                              <w:t>Freistellung bei Betriebsrät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Der Betriesbrat hat die Freistellung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........................... beschloss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Datum und Unterschri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0pt;mso-wrap-distance-left:9.05pt;mso-wrap-distance-right:9.05pt;mso-wrap-distance-top:0pt;mso-wrap-distance-bottom:0pt;margin-top:-9pt;mso-position-vertical-relative:text;margin-left:55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32"/>
                        </w:rPr>
                        <w:t>Anmeldung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ab/>
                        <w:t>Fax 0711/931805-3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AN 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32"/>
                        </w:rPr>
                        <w:t>Einführungsseminar für Vertrauensleut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32"/>
                        </w:rPr>
                        <w:t>○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32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32"/>
                        </w:rPr>
                        <w:t xml:space="preserve">24.-28. Juli 2006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SemNr.Q9342006120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32"/>
                        </w:rPr>
                        <w:t>○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32"/>
                        </w:rPr>
                        <w:tab/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32"/>
                        </w:rPr>
                        <w:t>16.-20. Okt.  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rial"/>
                          <w:color w:val="000000"/>
                          <w:sz w:val="24"/>
                          <w:szCs w:val="32"/>
                        </w:rPr>
                        <w:t>SemNr.Q9052006120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32"/>
                        </w:rPr>
                        <w:t>○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 xml:space="preserve">Frau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32"/>
                        </w:rPr>
                        <w:t xml:space="preserve">○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  <w:t>Her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  <w:t xml:space="preserve">Name/Vorname </w:t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  <w:t>Privatanschrift</w:t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IGM Mitgliedsnummer 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beschäftigt bei 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Firm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Telefon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Fax</w:t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eMail</w:t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32"/>
                        </w:rPr>
                        <w:t>Freistellung bei Betriebsräte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Der Betriesbrat hat die Freistellung a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........................... beschloss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Datum und Unterschrif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306006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minarinha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7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minarinh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23977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N I Einführungs-Seminar für Vertrauensle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36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N I Einführungs-Seminar für Vertrauensle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27" w:gutter="0" w:header="0" w:top="851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49:00Z</dcterms:created>
  <dc:creator>Gisela Klenk</dc:creator>
  <dc:description/>
  <dc:language>en-US</dc:language>
  <cp:lastModifiedBy>Klenk Gisela</cp:lastModifiedBy>
  <cp:lastPrinted>2006-05-16T13:39:00Z</cp:lastPrinted>
  <dcterms:modified xsi:type="dcterms:W3CDTF">2006-05-16T11:45:00Z</dcterms:modified>
  <cp:revision>14</cp:revision>
  <dc:subject/>
  <dc:title/>
</cp:coreProperties>
</file>