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239770" cy="5829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r kann teilne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 Metall Mitglieder, die erstmals in den Betriebsrat gewählt wurden 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M Betriebsräte die noch kein AN I besucht ha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erm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3.-05. Juli 20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4.-26. Juli 20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tel Höhenblick 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ühlhausen i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84045" cy="2411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59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er kann teilne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G Metall Mitglieder, die erstmals in den Betriebsrat gewählt wurden u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GM Betriebsräte die noch kein AN I besucht hab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Term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3.-05. Juli 20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4.-26. Juli 20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Hotel Höhenblick 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ühlhausen i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84045" cy="2411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3060065" cy="6057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i diesem Seminar geht es daru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e neue Aufgabe und Rolle als Interessenvertreter/-in einmal etwas genauer unter die Lupe zu nehm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hem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interessiert mich an der Interessenvertre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erwarte 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brauche ich d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s erwarten andere von m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lle und Aufgaben der Gewerkschaften im 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e kann die IG Metall mich als Betriebsrat unterstüt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e kann ich die IG Metall als Betriebsrat unterstüt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e Bedeutung der Tarifverträge für die Arbeit des Betriebsr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usammenarbeit mit anderen im Betrieb - Beteiligungsmöglichkeiten erarbeiten und pla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77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i diesem Seminar geht es darum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e neue Aufgabe und Rolle als Interessenvertreter/-in einmal etwas genauer unter die Lupe zu nehme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Them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 interessiert mich an der Interessenvertretu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 erwarte ic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 brauche ich daz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as erwarten andere von mi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lle und Aufgaben der Gewerkschaften im Betrie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e kann die IG Metall mich als Betriebsrat unterstütz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e kann ich die IG Metall als Betriebsrat unterstütz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e Bedeutung der Tarifverträge für die Arbeit des Betriebsrat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usammenarbeit mit anderen im Betrieb - Beteiligungsmöglichkeiten erarbeiten und pl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3239770" cy="685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Anmeldung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ab/>
                              <w:t>Fax 0711/931805-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</w:rPr>
                              <w:t>03.-05. Ju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200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2"/>
                              </w:rPr>
                              <w:t xml:space="preserve">24.-26. Jul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Frau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32"/>
                              </w:rPr>
                              <w:t xml:space="preserve">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 xml:space="preserve">Name/Vorname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Privatanschrift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IGM Mitgliedsnummer 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beschäftigt bei 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Telefon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Fax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eMail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32"/>
                              </w:rPr>
                              <w:t>Frei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er Betriesbrat hat die Freistellung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 beschlos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  <w:t>Datum und Unterschr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0pt;mso-wrap-distance-left:9.05pt;mso-wrap-distance-right:9.05pt;mso-wrap-distance-top:0pt;mso-wrap-distance-bottom:0pt;margin-top:-27pt;mso-position-vertical-relative:text;margin-left:55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>Anmeldung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ab/>
                        <w:t>Fax 0711/931805-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</w:rPr>
                        <w:t>03.-05. Juli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2006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2"/>
                        </w:rPr>
                        <w:t xml:space="preserve">24.-26. Juli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>○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Frau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32"/>
                        </w:rPr>
                        <w:t xml:space="preserve">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Her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 xml:space="preserve">Name/Vorname 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Privatanschrift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IGM Mitgliedsnummer 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beschäftigt bei 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irm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Telefon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Fax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eMail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32"/>
                        </w:rPr>
                        <w:t>Freistellu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er Betriesbrat hat die Freistellung a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 beschloss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  <w:t>Datum und Unterschrif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306006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minarinh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7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minarin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323977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etriebsräte „Start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eu im Betriebsrat - ich bin als IG Metall  Mitglied dab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pt;mso-wrap-distance-left:9.05pt;mso-wrap-distance-right:9.05pt;mso-wrap-distance-top:0pt;mso-wrap-distance-bottom:0pt;margin-top:-2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etriebsräte „Start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eu im Betriebsrat - ich bin als IG Metall  Mitglied dab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27" w:gutter="0" w:header="0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5:00Z</dcterms:created>
  <dc:creator>Gisela Klenk</dc:creator>
  <dc:description/>
  <dc:language>en-US</dc:language>
  <cp:lastModifiedBy>Klenk Gisela</cp:lastModifiedBy>
  <cp:lastPrinted>2006-05-16T11:27:00Z</cp:lastPrinted>
  <dcterms:modified xsi:type="dcterms:W3CDTF">2006-05-16T09:28:00Z</dcterms:modified>
  <cp:revision>17</cp:revision>
  <dc:subject/>
  <dc:title/>
</cp:coreProperties>
</file>