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3970</wp:posOffset>
            </wp:positionV>
            <wp:extent cx="6492240" cy="88150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BREmpf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mpf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55905</wp:posOffset>
                </wp:positionV>
                <wp:extent cx="2514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20.15pt;width:19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9:00Z</dcterms:created>
  <dc:creator>Klenk Gisela</dc:creator>
  <dc:description/>
  <dc:language>en-US</dc:language>
  <cp:lastModifiedBy>Klenk Gisela</cp:lastModifiedBy>
  <dcterms:modified xsi:type="dcterms:W3CDTF">2006-06-09T09:20:00Z</dcterms:modified>
  <cp:revision>1</cp:revision>
  <dc:subject/>
  <dc:title/>
</cp:coreProperties>
</file>