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4F62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3340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/Schriftzug BR und/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go/Schriftzug BR und/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Und, 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was machst du im Urla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4799965</wp:posOffset>
                </wp:positionV>
                <wp:extent cx="6568440" cy="1379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Wir genießen unsere 30 Tage bezahlten Urlaub und </w:t>
                              <w:br/>
                              <w:t>50 % zusätzliches Urlaubsgeld beim Bergsteigen in den Alpen.</w:t>
                            </w:r>
                            <w:r>
                              <w:rPr>
                                <w:color w:val="7F7F7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08.6pt;mso-wrap-distance-left:9.05pt;mso-wrap-distance-right:9.05pt;mso-wrap-distance-top:0pt;mso-wrap-distance-bottom:0pt;margin-top:377.95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Wir genießen unsere 30 Tage bezahlten Urlaub und </w:t>
                        <w:br/>
                        <w:t>50 % zusätzliches Urlaubsgeld beim Bergsteigen in den Alpen.</w:t>
                      </w:r>
                      <w:r>
                        <w:rPr>
                          <w:color w:val="7F7F7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5852160</wp:posOffset>
                </wp:positionV>
                <wp:extent cx="6057900" cy="1061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Vom Himmel gefall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ein, ein Tarifvertrag der IG Metall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3.6pt;mso-wrap-distance-left:9.05pt;mso-wrap-distance-right:9.05pt;mso-wrap-distance-top:0pt;mso-wrap-distance-bottom:0pt;margin-top:460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right"/>
                        <w:rPr>
                          <w:rFonts w:ascii="Verdana" w:hAnsi="Verdana" w:cs="Verdana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Vom Himmel gefallen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Nein, ein Tarifvertrag der IG Met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5035</wp:posOffset>
                </wp:positionH>
                <wp:positionV relativeFrom="paragraph">
                  <wp:posOffset>7150735</wp:posOffset>
                </wp:positionV>
                <wp:extent cx="7033895" cy="990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Wir wünsch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56"/>
                                <w:szCs w:val="56"/>
                              </w:rPr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8pt;mso-wrap-distance-left:9.05pt;mso-wrap-distance-right:9.05pt;mso-wrap-distance-top:0pt;mso-wrap-distance-bottom:0pt;margin-top:563.05pt;mso-position-vertical-relative:text;margin-left:-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56"/>
                          <w:szCs w:val="56"/>
                        </w:rPr>
                        <w:t xml:space="preserve">Wir wünsch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56"/>
                          <w:szCs w:val="56"/>
                        </w:rPr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8526145</wp:posOffset>
                </wp:positionV>
                <wp:extent cx="3116580" cy="559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4.05pt;mso-wrap-distance-left:9.05pt;mso-wrap-distance-right:9.05pt;mso-wrap-distance-top:0pt;mso-wrap-distance-bottom:0pt;margin-top:671.35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8496935</wp:posOffset>
                </wp:positionV>
                <wp:extent cx="647700" cy="541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7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69.05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8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549275</wp:posOffset>
                </wp:positionV>
                <wp:extent cx="4204970" cy="4117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2405" cy="4006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2405" cy="4006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1pt;height:324.2pt;mso-wrap-distance-left:9.05pt;mso-wrap-distance-right:9.05pt;mso-wrap-distance-top:0pt;mso-wrap-distance-bottom:0pt;margin-top:43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2405" cy="40068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2405" cy="40068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lingen.igm.de/" TargetMode="External"/><Relationship Id="rId3" Type="http://schemas.openxmlformats.org/officeDocument/2006/relationships/hyperlink" Target="http://www.esslingen.igm.d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EE0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8:00Z</dcterms:created>
  <dc:creator>Maier, Thomas</dc:creator>
  <dc:description/>
  <cp:keywords/>
  <dc:language>en-US</dc:language>
  <cp:lastModifiedBy>Diesing, Heike</cp:lastModifiedBy>
  <cp:lastPrinted>2013-05-14T16:33:00Z</cp:lastPrinted>
  <dcterms:modified xsi:type="dcterms:W3CDTF">2013-05-21T11:17:00Z</dcterms:modified>
  <cp:revision>3</cp:revision>
  <dc:subject/>
  <dc:title/>
</cp:coreProperties>
</file>