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1D1B11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1D1B1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82930</wp:posOffset>
                </wp:positionV>
                <wp:extent cx="15716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/Schriftzug</w:t>
                              <w:br/>
                              <w:t>BR und/oder 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.05pt;mso-wrap-distance-left:9.05pt;mso-wrap-distance-right:9.05pt;mso-wrap-distance-top:0pt;mso-wrap-distance-bottom:0pt;margin-top:-45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go/Schriftzug</w:t>
                        <w:br/>
                        <w:t>BR und/oder 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1D1B11"/>
          <w:sz w:val="40"/>
          <w:szCs w:val="40"/>
        </w:rPr>
      </w:pPr>
      <w:r>
        <w:rPr>
          <w:rFonts w:cs="Verdana" w:ascii="Verdana" w:hAnsi="Verdana"/>
          <w:b/>
          <w:color w:val="1D1B11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40"/>
          <w:szCs w:val="40"/>
        </w:rPr>
      </w:pPr>
      <w:r>
        <w:rPr>
          <w:rFonts w:cs="Verdana" w:ascii="Verdana" w:hAnsi="Verdana"/>
          <w:b/>
          <w:color w:val="1D1B11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Froh schlägt das Herz im Reisekittel,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orausgesetzt, man hat die Mit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7710170</wp:posOffset>
                </wp:positionV>
                <wp:extent cx="3116580" cy="559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G Metall, Julius-Motteler-Str. 12, 73728 Essl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esslingen.ig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mm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4.05pt;mso-wrap-distance-left:9.05pt;mso-wrap-distance-right:9.05pt;mso-wrap-distance-top:0pt;mso-wrap-distance-bottom:0pt;margin-top:607.1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G Metall, Julius-Motteler-Str. 12, 73728 Essling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www.esslingen.igm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omm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7687310</wp:posOffset>
                </wp:positionV>
                <wp:extent cx="647700" cy="541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945" cy="448945"/>
                                  <wp:effectExtent l="0" t="0" r="0" b="0"/>
                                  <wp:docPr id="4" name="Grafi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65pt;mso-wrap-distance-left:9.05pt;mso-wrap-distance-right:9.05pt;mso-wrap-distance-top:0pt;mso-wrap-distance-bottom:0pt;margin-top:605.3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945" cy="448945"/>
                            <wp:effectExtent l="0" t="0" r="0" b="0"/>
                            <wp:docPr id="5" name="Grafi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550545</wp:posOffset>
                </wp:positionV>
                <wp:extent cx="3592830" cy="336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36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265" cy="32581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pt;height:265.25pt;mso-wrap-distance-left:9.05pt;mso-wrap-distance-right:9.05pt;mso-wrap-distance-top:0pt;mso-wrap-distance-bottom:0pt;margin-top:43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265" cy="32581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Wilhelm Bus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3789680</wp:posOffset>
                </wp:positionV>
                <wp:extent cx="5855335" cy="8305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In 95 % der Länder dieser Erde </w:t>
                              <w:br/>
                              <w:t>keine Selbstverständlichke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5.4pt;mso-wrap-distance-left:9.05pt;mso-wrap-distance-right:9.05pt;mso-wrap-distance-top:0pt;mso-wrap-distance-bottom:0pt;margin-top:298.4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In 95 % der Länder dieser Erde </w:t>
                        <w:br/>
                        <w:t>keine Selbstverständlichk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6052820</wp:posOffset>
                </wp:positionV>
                <wp:extent cx="5384165" cy="990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Wir wünschen </w:t>
                              <w:br/>
                              <w:t>schönen Urla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78pt;mso-wrap-distance-left:9.05pt;mso-wrap-distance-right:9.05pt;mso-wrap-distance-top:0pt;mso-wrap-distance-bottom:0pt;margin-top:476.6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56"/>
                          <w:szCs w:val="56"/>
                        </w:rPr>
                        <w:t xml:space="preserve">Wir wünschen </w:t>
                        <w:br/>
                        <w:t>schönen Url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1294130</wp:posOffset>
                </wp:positionV>
                <wp:extent cx="3117850" cy="1707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30 Tage Urla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50 % </w:t>
                              <w:br/>
                              <w:t>zusätzliches Urlaubsg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134.45pt;mso-wrap-distance-left:9.05pt;mso-wrap-distance-right:9.05pt;mso-wrap-distance-top:0pt;mso-wrap-distance-bottom:0pt;margin-top:101.9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30 Tage Urlau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50 % </w:t>
                        <w:br/>
                        <w:t>zusätzliches Urlaubs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4714875</wp:posOffset>
                </wp:positionV>
                <wp:extent cx="4458970" cy="740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Bei uns von der IG Metall </w:t>
                              <w:br/>
                              <w:t>im Tarifvertrag gereg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1pt;height:58.3pt;mso-wrap-distance-left:9.05pt;mso-wrap-distance-right:9.05pt;mso-wrap-distance-top:0pt;mso-wrap-distance-bottom:0pt;margin-top:371.2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 xml:space="preserve">Bei uns von der IG Metall </w:t>
                        <w:br/>
                        <w:t>im Tarifvertrag gereg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lingen.igm.de/" TargetMode="External"/><Relationship Id="rId3" Type="http://schemas.openxmlformats.org/officeDocument/2006/relationships/hyperlink" Target="http://www.esslingen.igm.d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A2B6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7:00Z</dcterms:created>
  <dc:creator>Maier, Thomas</dc:creator>
  <dc:description/>
  <cp:keywords/>
  <dc:language>en-US</dc:language>
  <cp:lastModifiedBy>Diesing, Heike</cp:lastModifiedBy>
  <cp:lastPrinted>2013-05-15T10:51:00Z</cp:lastPrinted>
  <dcterms:modified xsi:type="dcterms:W3CDTF">2013-05-21T12:00:00Z</dcterms:modified>
  <cp:revision>4</cp:revision>
  <dc:subject/>
  <dc:title/>
</cp:coreProperties>
</file>