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4F6228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4F622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33400</wp:posOffset>
                </wp:positionV>
                <wp:extent cx="1571625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  <w:t>Logo/Schriftzug BR oder V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0.05pt;mso-wrap-distance-left:9.05pt;mso-wrap-distance-right:9.05pt;mso-wrap-distance-top:0pt;mso-wrap-distance-bottom:0pt;margin-top:-42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  <w:t>Logo/Schriftzug BR oder 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4F6228"/>
          <w:sz w:val="40"/>
          <w:szCs w:val="40"/>
        </w:rPr>
      </w:pPr>
      <w:r>
        <w:rPr>
          <w:rFonts w:cs="Verdana" w:ascii="Verdana" w:hAnsi="Verdana"/>
          <w:b/>
          <w:color w:val="4F6228"/>
          <w:sz w:val="40"/>
          <w:szCs w:val="40"/>
        </w:rPr>
        <w:t xml:space="preserve">Und, </w:t>
      </w:r>
    </w:p>
    <w:p>
      <w:pPr>
        <w:pStyle w:val="Normal"/>
        <w:rPr/>
      </w:pPr>
      <w:r>
        <w:rPr>
          <w:rFonts w:cs="Verdana" w:ascii="Verdana" w:hAnsi="Verdana"/>
          <w:b/>
          <w:color w:val="4F6228"/>
          <w:sz w:val="40"/>
          <w:szCs w:val="40"/>
        </w:rPr>
        <w:t>was machst du im Urlaub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2139950</wp:posOffset>
                </wp:positionV>
                <wp:extent cx="5463540" cy="3207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320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enabsatz"/>
                              <w:rPr>
                                <w:rFonts w:ascii="Verdana" w:hAnsi="Verdana" w:cs="Verdana"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6228"/>
                                <w:sz w:val="40"/>
                                <w:szCs w:val="40"/>
                              </w:rPr>
                              <w:t xml:space="preserve">Wir genießen </w:t>
                              <w:br/>
                              <w:t xml:space="preserve">unsere 30 Tage </w:t>
                              <w:br/>
                              <w:t xml:space="preserve">bezahlten Urlaub </w:t>
                              <w:br/>
                              <w:t xml:space="preserve">und 50 % </w:t>
                              <w:br/>
                              <w:t xml:space="preserve">zusätzliches </w:t>
                              <w:br/>
                              <w:t xml:space="preserve">Urlaubsgeld </w:t>
                              <w:br/>
                              <w:t xml:space="preserve">und wandern </w:t>
                              <w:br/>
                              <w:t>in Südeurop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622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52.55pt;mso-wrap-distance-left:9.05pt;mso-wrap-distance-right:9.05pt;mso-wrap-distance-top:0pt;mso-wrap-distance-bottom:0pt;margin-top:168.5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enabsatz"/>
                        <w:rPr>
                          <w:rFonts w:ascii="Verdana" w:hAnsi="Verdana" w:cs="Verdana"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4F6228"/>
                          <w:sz w:val="40"/>
                          <w:szCs w:val="40"/>
                        </w:rPr>
                        <w:t xml:space="preserve">Wir genießen </w:t>
                        <w:br/>
                        <w:t xml:space="preserve">unsere 30 Tage </w:t>
                        <w:br/>
                        <w:t xml:space="preserve">bezahlten Urlaub </w:t>
                        <w:br/>
                        <w:t xml:space="preserve">und 50 % </w:t>
                        <w:br/>
                        <w:t xml:space="preserve">zusätzliches </w:t>
                        <w:br/>
                        <w:t xml:space="preserve">Urlaubsgeld </w:t>
                        <w:br/>
                        <w:t xml:space="preserve">und wandern </w:t>
                        <w:br/>
                        <w:t>in Südeurop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4F622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5755640</wp:posOffset>
                </wp:positionV>
                <wp:extent cx="389382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622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40"/>
                                <w:szCs w:val="40"/>
                              </w:rPr>
                              <w:t>Nein, seit die IG Metall es im Tarifvertrag regelt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72.7pt;mso-wrap-distance-left:9.05pt;mso-wrap-distance-right:9.05pt;mso-wrap-distance-top:0pt;mso-wrap-distance-bottom:0pt;margin-top:453.2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4F622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40"/>
                          <w:szCs w:val="40"/>
                        </w:rPr>
                        <w:t>Nein, seit die IG Metall es im Tarifvertrag regel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885</wp:posOffset>
                </wp:positionH>
                <wp:positionV relativeFrom="paragraph">
                  <wp:posOffset>7196455</wp:posOffset>
                </wp:positionV>
                <wp:extent cx="4755515" cy="1070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4F6228"/>
                                <w:sz w:val="56"/>
                                <w:szCs w:val="56"/>
                              </w:rPr>
                              <w:t xml:space="preserve">Wir wünschen </w:t>
                              <w:br/>
                              <w:t>schönen Urla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84.3pt;mso-wrap-distance-left:9.05pt;mso-wrap-distance-right:9.05pt;mso-wrap-distance-top:0pt;mso-wrap-distance-bottom:0pt;margin-top:566.65pt;mso-position-vertical-relative:text;margin-left:1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4F6228"/>
                          <w:sz w:val="56"/>
                          <w:szCs w:val="56"/>
                        </w:rPr>
                        <w:t xml:space="preserve">Wir wünschen </w:t>
                        <w:br/>
                        <w:t>schönen Urla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508635</wp:posOffset>
                </wp:positionV>
                <wp:extent cx="3973195" cy="51377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513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0630" cy="50272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0630" cy="502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85pt;height:404.55pt;mso-wrap-distance-left:9.05pt;mso-wrap-distance-right:9.05pt;mso-wrap-distance-top:0pt;mso-wrap-distance-bottom:0pt;margin-top:40.0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0630" cy="50272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0630" cy="502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5877560</wp:posOffset>
                </wp:positionV>
                <wp:extent cx="2092960" cy="862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40"/>
                                <w:szCs w:val="40"/>
                              </w:rPr>
                              <w:t xml:space="preserve">Gab es </w:t>
                              <w:br/>
                              <w:t>schon imm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pt;height:67.9pt;mso-wrap-distance-left:9.05pt;mso-wrap-distance-right:9.05pt;mso-wrap-distance-top:0pt;mso-wrap-distance-bottom:0pt;margin-top:462.8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40"/>
                          <w:szCs w:val="40"/>
                        </w:rPr>
                        <w:t xml:space="preserve">Gab es </w:t>
                        <w:br/>
                        <w:t>schon immer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8526145</wp:posOffset>
                </wp:positionV>
                <wp:extent cx="3116580" cy="5594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F6228"/>
                                <w:sz w:val="18"/>
                                <w:szCs w:val="18"/>
                              </w:rPr>
                              <w:t>IG Metall, Julius-Motteler-Str. 12, 73728 Essling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4F6228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4F6228"/>
                                  <w:sz w:val="18"/>
                                  <w:szCs w:val="18"/>
                                  <w:u w:val="none"/>
                                </w:rPr>
                                <w:t>www.esslingen.igm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6228"/>
                                <w:sz w:val="18"/>
                                <w:szCs w:val="18"/>
                              </w:rPr>
                              <w:t>Somm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44.05pt;mso-wrap-distance-left:9.05pt;mso-wrap-distance-right:9.05pt;mso-wrap-distance-top:0pt;mso-wrap-distance-bottom:0pt;margin-top:671.35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4F6228"/>
                          <w:sz w:val="18"/>
                          <w:szCs w:val="18"/>
                        </w:rPr>
                        <w:t>IG Metall, Julius-Motteler-Str. 12, 73728 Essling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4F6228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4F6228"/>
                            <w:sz w:val="18"/>
                            <w:szCs w:val="18"/>
                            <w:u w:val="none"/>
                          </w:rPr>
                          <w:t>www.esslingen.igm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4F6228"/>
                          <w:sz w:val="18"/>
                          <w:szCs w:val="18"/>
                        </w:rPr>
                        <w:t>Somm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2445</wp:posOffset>
                </wp:positionH>
                <wp:positionV relativeFrom="paragraph">
                  <wp:posOffset>8496935</wp:posOffset>
                </wp:positionV>
                <wp:extent cx="647700" cy="5416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945" cy="448945"/>
                                  <wp:effectExtent l="0" t="0" r="0" b="0"/>
                                  <wp:docPr id="11" name="Grafi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rafi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65pt;mso-wrap-distance-left:9.05pt;mso-wrap-distance-right:9.05pt;mso-wrap-distance-top:0pt;mso-wrap-distance-bottom:0pt;margin-top:669.05pt;mso-position-vertical-relative:text;margin-left:4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8945" cy="448945"/>
                            <wp:effectExtent l="0" t="0" r="0" b="0"/>
                            <wp:docPr id="12" name="Grafi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rafi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sslingen.igm.de/" TargetMode="External"/><Relationship Id="rId5" Type="http://schemas.openxmlformats.org/officeDocument/2006/relationships/hyperlink" Target="http://www.esslingen.igm.de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AE7A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1:00Z</dcterms:created>
  <dc:creator>Maier, Thomas</dc:creator>
  <dc:description/>
  <cp:keywords/>
  <dc:language>en-US</dc:language>
  <cp:lastModifiedBy>Diesing, Heike</cp:lastModifiedBy>
  <cp:lastPrinted>2013-05-15T10:27:00Z</cp:lastPrinted>
  <dcterms:modified xsi:type="dcterms:W3CDTF">2013-05-21T09:37:00Z</dcterms:modified>
  <cp:revision>5</cp:revision>
  <dc:subject/>
  <dc:title/>
</cp:coreProperties>
</file>