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4F62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3340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  <w:t>Logo/Schriftzug BR 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  <w:t>Logo/Schriftzug BR 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7F7F7F"/>
          <w:sz w:val="40"/>
          <w:szCs w:val="40"/>
        </w:rPr>
      </w:pPr>
      <w:r>
        <w:rPr>
          <w:rFonts w:cs="Verdana" w:ascii="Verdana" w:hAnsi="Verdana"/>
          <w:b/>
          <w:color w:val="7F7F7F"/>
          <w:sz w:val="40"/>
          <w:szCs w:val="40"/>
        </w:rPr>
        <w:t xml:space="preserve">Und, </w:t>
      </w:r>
    </w:p>
    <w:p>
      <w:pPr>
        <w:pStyle w:val="Normal"/>
        <w:rPr/>
      </w:pPr>
      <w:r>
        <w:rPr>
          <w:rFonts w:cs="Verdana" w:ascii="Verdana" w:hAnsi="Verdana"/>
          <w:b/>
          <w:color w:val="7F7F7F"/>
          <w:sz w:val="40"/>
          <w:szCs w:val="40"/>
        </w:rPr>
        <w:t>was machst du im Urla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48505</wp:posOffset>
                </wp:positionV>
                <wp:extent cx="614680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40"/>
                                <w:szCs w:val="40"/>
                              </w:rPr>
                              <w:t xml:space="preserve">Wir genießen unsere 30 Tage bezahlten Urlaub und 50 % zusätzliches Urlaubsgeld </w:t>
                              <w:br/>
                              <w:t>an der See im No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89.05pt;mso-wrap-distance-left:9.05pt;mso-wrap-distance-right:9.05pt;mso-wrap-distance-top:0pt;mso-wrap-distance-bottom:0pt;margin-top:358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7F7F7F"/>
                          <w:sz w:val="40"/>
                          <w:szCs w:val="40"/>
                        </w:rPr>
                        <w:t xml:space="preserve">Wir genießen unsere 30 Tage bezahlten Urlaub und 50 % zusätzliches Urlaubsgeld </w:t>
                        <w:br/>
                        <w:t>an der See im No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735</wp:posOffset>
                </wp:positionH>
                <wp:positionV relativeFrom="paragraph">
                  <wp:posOffset>7127875</wp:posOffset>
                </wp:positionV>
                <wp:extent cx="7033895" cy="990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7F7F7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7F7F7F"/>
                                <w:sz w:val="60"/>
                                <w:szCs w:val="60"/>
                              </w:rPr>
                              <w:t xml:space="preserve">Wir wünsch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7F7F7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7F7F7F"/>
                                <w:sz w:val="60"/>
                                <w:szCs w:val="60"/>
                              </w:rPr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8pt;mso-wrap-distance-left:9.05pt;mso-wrap-distance-right:9.05pt;mso-wrap-distance-top:0pt;mso-wrap-distance-bottom:0pt;margin-top:561.2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7F7F7F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7F7F7F"/>
                          <w:sz w:val="60"/>
                          <w:szCs w:val="60"/>
                        </w:rPr>
                        <w:t xml:space="preserve">Wir wünsch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7F7F7F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7F7F7F"/>
                          <w:sz w:val="60"/>
                          <w:szCs w:val="60"/>
                        </w:rPr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5892800</wp:posOffset>
                </wp:positionV>
                <wp:extent cx="579247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Eine gesetzliche Regelung?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ein, ein Tarifvertrag der IG Metal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pt;height:75.65pt;mso-wrap-distance-left:9.05pt;mso-wrap-distance-right:9.05pt;mso-wrap-distance-top:0pt;mso-wrap-distance-bottom:0pt;margin-top:46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Eine gesetzliche Regelung?</w:t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Nein, ein Tarifvertrag der IG Metall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337820</wp:posOffset>
                </wp:positionV>
                <wp:extent cx="6158865" cy="423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6415" cy="4559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455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95pt;height:333.7pt;mso-wrap-distance-left:9.05pt;mso-wrap-distance-right:9.05pt;mso-wrap-distance-top:0pt;mso-wrap-distance-bottom:0pt;margin-top:26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6415" cy="4559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455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8526145</wp:posOffset>
                </wp:positionV>
                <wp:extent cx="3116580" cy="559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18"/>
                                <w:szCs w:val="18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7F7F7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8"/>
                                  <w:szCs w:val="18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18"/>
                                <w:szCs w:val="18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4.05pt;mso-wrap-distance-left:9.05pt;mso-wrap-distance-right:9.05pt;mso-wrap-distance-top:0pt;mso-wrap-distance-bottom:0pt;margin-top:671.3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7F7F7F"/>
                          <w:sz w:val="18"/>
                          <w:szCs w:val="18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7F7F7F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8"/>
                            <w:szCs w:val="18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7F7F7F"/>
                          <w:sz w:val="18"/>
                          <w:szCs w:val="18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8496935</wp:posOffset>
                </wp:positionV>
                <wp:extent cx="647700" cy="541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10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69.0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11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slingen.igm.de/" TargetMode="External"/><Relationship Id="rId5" Type="http://schemas.openxmlformats.org/officeDocument/2006/relationships/hyperlink" Target="http://www.esslingen.igm.de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36B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9:00Z</dcterms:created>
  <dc:creator>Maier, Thomas</dc:creator>
  <dc:description/>
  <cp:keywords/>
  <dc:language>en-US</dc:language>
  <cp:lastModifiedBy>Diesing, Heike</cp:lastModifiedBy>
  <cp:lastPrinted>2013-05-15T10:02:00Z</cp:lastPrinted>
  <dcterms:modified xsi:type="dcterms:W3CDTF">2013-05-21T09:31:00Z</dcterms:modified>
  <cp:revision>5</cp:revision>
  <dc:subject/>
  <dc:title/>
</cp:coreProperties>
</file>