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onretes Beispiel eines Kurzarbeiters aus dem Esslinger Maschinenbau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997 – 2000 Ausbildung zum Industriemechaniker mit Lehrzeitverkürzung durch gute Leistung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nach Arbeit an einer CNC – Bearbeitungsmaschin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on 2005 – 2008 durch hohe Auftragslage in Dauernachtschicht, auch als Springer für andere Maschin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hne Kurzarbeit ist das Monatseinkommen ca. 2.400 € Netto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s gibt dazu ca. 3.500 € Urlaubs- und Weihnachtsgeld Netto nach dem Tarifvertrag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b 2009 wieder in Früh- und Spätschicht verbunden mit Kurzarbei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it Januar 2010 in 100 % Kurzarbeit</w:t>
      </w:r>
    </w:p>
    <w:p>
      <w:pPr>
        <w:pStyle w:val="Normal"/>
        <w:rPr/>
      </w:pPr>
      <w:r>
        <w:rPr>
          <w:sz w:val="24"/>
          <w:lang w:val="de-DE"/>
        </w:rPr>
        <w:t>Anfang 2008 Kauf einer Wohnung und Heira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itte 2008 Geburt eines Sohnes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b da wird Elterngeld 450 € pro Monat für die Ehefrau bezahlt.</w:t>
      </w:r>
    </w:p>
    <w:p>
      <w:pPr>
        <w:pStyle w:val="Normal"/>
        <w:rPr/>
      </w:pPr>
      <w:r>
        <w:rPr>
          <w:sz w:val="24"/>
          <w:lang w:val="de-DE"/>
        </w:rPr>
        <w:t>In 2009 wurden Urlaubs- und Weihnachtsgeld um ca. 1.800 € gekürzt, in 2010 noch etwas mehr, als Beteiligung an der Finanzierung der Remanenzkosten der Kurzarbei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Nun hat der Kollege </w:t>
      </w:r>
      <w:r>
        <w:rPr>
          <w:b/>
          <w:sz w:val="24"/>
          <w:lang w:val="de-DE"/>
        </w:rPr>
        <w:t>monatlich ca. 650 € weniger</w:t>
      </w:r>
      <w:r>
        <w:rPr>
          <w:sz w:val="24"/>
          <w:lang w:val="de-DE"/>
        </w:rPr>
        <w:t xml:space="preserve"> und zudem noch </w:t>
      </w:r>
      <w:r>
        <w:rPr>
          <w:b/>
          <w:sz w:val="24"/>
          <w:lang w:val="de-DE"/>
        </w:rPr>
        <w:t>erheblich weniger Urlaubs- und Weihnachtsgeld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nd jetzt kommt noch der Finanzministe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Da das Elterngeld und das Kurzarbeitergeld durch den Gesetzgeber im Nachhinein zur Festsetzung des Steuersatzes herangezogen werden, muss der Kollege nach Schätzung seines Steuerberaters </w:t>
      </w:r>
      <w:r>
        <w:rPr>
          <w:b/>
          <w:sz w:val="24"/>
          <w:lang w:val="de-DE"/>
        </w:rPr>
        <w:t>ca. 3.000 – 3.500 € Steuern nachzahlen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Dies zum Thema von Frau von der Leyen „Familien nicht benachteiligen“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und zum „Wachstumsbeschleunigungsgesetz“ mit Steuergeschenken für </w:t>
        <w:br/>
        <w:t>Hotelbesitze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4:00Z</dcterms:created>
  <dc:creator>Juergen Gross-Bonin</dc:creator>
  <dc:description/>
  <cp:keywords/>
  <dc:language>en-US</dc:language>
  <cp:lastModifiedBy>Juergen Gross-Bonin</cp:lastModifiedBy>
  <dcterms:modified xsi:type="dcterms:W3CDTF">2010-05-10T10:16:00Z</dcterms:modified>
  <cp:revision>1</cp:revision>
  <dc:subject/>
  <dc:title>Konretes Beispiel eines Kurzarbeiters aus dem Esslinger Maschinenbau</dc:title>
</cp:coreProperties>
</file>