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her sterben statt umkehren</w:t>
      </w:r>
    </w:p>
    <w:p>
      <w:pPr>
        <w:pStyle w:val="Normal"/>
        <w:rPr/>
      </w:pPr>
      <w:r>
        <w:rPr/>
      </w:r>
    </w:p>
    <w:p>
      <w:pPr>
        <w:pStyle w:val="Normal"/>
        <w:rPr/>
      </w:pPr>
      <w:r>
        <w:rPr/>
        <w:t xml:space="preserve">Unter diesem Motto sammelten sich </w:t>
      </w:r>
      <w:r>
        <w:rPr>
          <w:color w:val="C0504D"/>
        </w:rPr>
        <w:t>zuerst</w:t>
      </w:r>
      <w:r>
        <w:rPr/>
        <w:t xml:space="preserve"> </w:t>
      </w:r>
      <w:r>
        <w:rPr>
          <w:color w:val="C0504D"/>
        </w:rPr>
        <w:t>ca. 12000</w:t>
      </w:r>
      <w:r>
        <w:rPr/>
        <w:t xml:space="preserve"> türkische Tekel* Arbeiter aus dem ganzen Land in Ankara.</w:t>
      </w:r>
    </w:p>
    <w:p>
      <w:pPr>
        <w:pStyle w:val="Normal"/>
        <w:rPr/>
      </w:pPr>
      <w:r>
        <w:rPr/>
        <w:t>Sie haben ihre Familien zurückgelassen und leisten schon seit 60 Tagen (Stand 12.02.10) Widerstand gegen die Ausbeutung, gegen den Arbeitsplatzabbau, Lohndumping und gegen die Privatisierung, dem sie einfach so mit ihren Familien, die in Armut und Elend leben, ausgesetzt bzw. ausgeliefert sind.</w:t>
      </w:r>
    </w:p>
    <w:p>
      <w:pPr>
        <w:pStyle w:val="Normal"/>
        <w:rPr/>
      </w:pPr>
      <w:r>
        <w:rPr/>
      </w:r>
    </w:p>
    <w:p>
      <w:pPr>
        <w:pStyle w:val="Normal"/>
        <w:rPr/>
      </w:pPr>
      <w:r>
        <w:rPr/>
        <w:t>Noch dazu werden sie von der Regierung als Illegale und Unruhestifter bezeichnet. Daher werden sie regelrecht von der Polizei terrorisiert. Es kam alles Mögliche ins Spiel. Von Polizisten mit Knüppeln und  Pfeffergas, zu Wasserwerfern, die mit Kanalisationswasser schossen, bis hin zu Festnahmen.</w:t>
      </w:r>
    </w:p>
    <w:p>
      <w:pPr>
        <w:pStyle w:val="Normal"/>
        <w:rPr/>
      </w:pPr>
      <w:r>
        <w:rPr/>
      </w:r>
    </w:p>
    <w:p>
      <w:pPr>
        <w:pStyle w:val="Normal"/>
        <w:rPr/>
      </w:pPr>
      <w:r>
        <w:rPr/>
        <w:t>Je härter und bitterer die Vorgehensweise der Regierung war, desto stärker wurde der Widerstand der Tekel Arbeiter. Tag und Nacht unter Regen und Kälte sind sie auf der Straße in Ankara in selbst gebauten Notunterkünften und übernachten auch dort. Alle umliegenden Geschäfte, Menschen und Arbeiter der anderen Branchen sorgen für Essen und Trinken und solidarisieren sich mit den Streikenden. Schon bei der ersten Kundgebung waren mehr als 70000 Leute anwesend.</w:t>
      </w:r>
    </w:p>
    <w:p>
      <w:pPr>
        <w:pStyle w:val="Normal"/>
        <w:rPr/>
      </w:pPr>
      <w:r>
        <w:rPr/>
      </w:r>
    </w:p>
    <w:p>
      <w:pPr>
        <w:pStyle w:val="Normal"/>
        <w:rPr/>
      </w:pPr>
      <w:r>
        <w:rPr/>
        <w:t>Sie forderten die Arbeiterinnen und Arbeiter vom Gewerkschaftsdachverband „Türk-Is“ auf den Generalstreik auszurufen und besetzten das Gebäude des Gewerkschaftsverbandes. Ab jetzt hieß es Generalstreik – Generalwiderstand</w:t>
      </w:r>
    </w:p>
    <w:p>
      <w:pPr>
        <w:pStyle w:val="Normal"/>
        <w:rPr/>
      </w:pPr>
      <w:r>
        <w:rPr/>
      </w:r>
    </w:p>
    <w:p>
      <w:pPr>
        <w:pStyle w:val="Normal"/>
        <w:rPr/>
      </w:pPr>
      <w:r>
        <w:rPr/>
        <w:t>Um dieser Forderung Ausdruck zu verleihen, traten ein Teil der Tekel Arbeiter in den Hungerstreik.</w:t>
      </w:r>
    </w:p>
    <w:p>
      <w:pPr>
        <w:pStyle w:val="Normal"/>
        <w:rPr/>
      </w:pPr>
      <w:r>
        <w:rPr/>
        <w:t xml:space="preserve">Am 4. Februar gingen ca. 100000 Menschen für einen Tag in den Generalstreik. Obwohl zwei der Gewerkschaften nicht solidarisch waren, gingen landesweit Millionen von Menschen streiken. Aber der Kampf geht weiter. </w:t>
      </w:r>
      <w:r>
        <w:rPr>
          <w:color w:val="C0504D"/>
        </w:rPr>
        <w:t>Als nach dreitägigem Hungerstreik Ende Januar keine Fortschritte erzielt wurden, ging ein Teil der Tekelbeschäftigten nochmals in den unbefristeten Hungerstreik.</w:t>
      </w:r>
    </w:p>
    <w:p>
      <w:pPr>
        <w:pStyle w:val="Normal"/>
        <w:rPr>
          <w:color w:val="C0504D"/>
        </w:rPr>
      </w:pPr>
      <w:r>
        <w:rPr>
          <w:color w:val="C0504D"/>
        </w:rPr>
      </w:r>
    </w:p>
    <w:p>
      <w:pPr>
        <w:pStyle w:val="Normal"/>
        <w:rPr/>
      </w:pPr>
      <w:r>
        <w:rPr/>
        <w:t>Wir vom Migrationsausschuss VS Esslingen erklären den Tekel Arbeitern unsere Solidarität.</w:t>
      </w:r>
    </w:p>
    <w:p>
      <w:pPr>
        <w:pStyle w:val="Normal"/>
        <w:rPr/>
      </w:pPr>
      <w:r>
        <w:rPr/>
        <w:t>Euer Kampf erfüllt uns mit Stolz.</w:t>
      </w:r>
    </w:p>
    <w:p>
      <w:pPr>
        <w:pStyle w:val="Normal"/>
        <w:rPr/>
      </w:pPr>
      <w:r>
        <w:rPr/>
      </w:r>
    </w:p>
    <w:p>
      <w:pPr>
        <w:pStyle w:val="Normal"/>
        <w:rPr>
          <w:lang w:val="it-IT"/>
        </w:rPr>
      </w:pPr>
      <w:r>
        <w:rPr>
          <w:lang w:val="it-IT"/>
        </w:rPr>
        <w:t>Türkiye isci sinifina selam!!!!</w:t>
      </w:r>
    </w:p>
    <w:p>
      <w:pPr>
        <w:pStyle w:val="Normal"/>
        <w:rPr/>
      </w:pPr>
      <w:r>
        <w:rPr/>
        <w:t xml:space="preserve">Gruß an die türkische Arbeiterklass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taatliches Tabak - und Alkoholmonopol TEK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15:00Z</dcterms:created>
  <dc:creator>fERZI sARIOGLAN</dc:creator>
  <dc:description/>
  <dc:language>en-US</dc:language>
  <cp:lastModifiedBy>fERZI sARIOGLAN</cp:lastModifiedBy>
  <cp:lastPrinted>2010-02-09T23:31:00Z</cp:lastPrinted>
  <dcterms:modified xsi:type="dcterms:W3CDTF">2010-02-12T09:10:00Z</dcterms:modified>
  <cp:revision>11</cp:revision>
  <dc:subject/>
  <dc:title>Eher sterben wir bevor wir umkehren</dc:title>
</cp:coreProperties>
</file>