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n d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Jugend- und Auszubildendenvertretung,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n den Betriebsrat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nd an die VK-Leitung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36"/>
        </w:rPr>
        <w:t xml:space="preserve">Jugend- und Auszubildendenvertreter/innen WAHL 2008 </w:t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ebe Kolleginnen und Kollege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nter dem Motto </w:t>
      </w:r>
      <w:r>
        <w:rPr>
          <w:rFonts w:cs="Arial"/>
          <w:b/>
          <w:bCs/>
          <w:szCs w:val="20"/>
        </w:rPr>
        <w:t xml:space="preserve">„Biss muss sein – Zukunft mitbestimmen“ </w:t>
      </w:r>
      <w:r>
        <w:rPr>
          <w:rFonts w:cs="Arial"/>
        </w:rPr>
        <w:t>finden die diesjährigen JAV-Wahlen im November 2008 sta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it den JAV-Wahlen 2008 erneuern wir die demokratische Grundlage für eine an den Interessen der Auszubildenden und Jugendlichen orientierten Betriebspolitik.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6211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5pt;width:13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465476" r:id="rId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Der Zeitpunkt für die Durchführung der JAV-Wahlen soll in 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/>
          <w:b/>
          <w:bCs/>
          <w:sz w:val="32"/>
        </w:rPr>
        <w:tab/>
        <w:t>KW 44 vom 27. bis 31. Oktober 2008</w:t>
      </w:r>
      <w:r>
        <w:rPr>
          <w:rFonts w:cs="Arial"/>
          <w:b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liegen.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iel ist es, die Erfolge der letzten JAV-Wahlen zu stabilisieren und weitere mögliche Potenziale zu erschließen. Mit dem vereinfachten Wahlverfahren haben sich die Voraussetzungen, die Anzahl der Klein- und Mittelbetriebe mit einer JAV zu erhöhen, erheblich verbessert. Diese Chance müssen wir nutz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57200" cy="114300"/>
                <wp:effectExtent l="5080" t="508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pt;margin-top:1.75pt;width:35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 xml:space="preserve">Um die praktische Bedeutung der JAV-Wahl für die betriebliche 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Interessenvertretung darzustellen und die JAV-Wahl 2008 richtig vorzubereiten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 xml:space="preserve">bieten wir wieder </w:t>
      </w:r>
      <w:r>
        <w:rPr>
          <w:rFonts w:cs="Arial"/>
          <w:b/>
          <w:bCs/>
        </w:rPr>
        <w:t>Wahlvorstands-Schulungen  an</w:t>
      </w:r>
      <w:r>
        <w:rPr>
          <w:rFonts w:cs="Arial"/>
          <w:b/>
          <w:bCs/>
          <w:sz w:val="28"/>
        </w:rPr>
        <w:t xml:space="preserve">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Normales Wahlverfahren:  12.09.2008 von 8:00h bis 12:00h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Vereinfachtes Wahlverfahren: 19.09.2008 von 8:00h bis 12:00h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in DGB Haus, Esslinge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Bitte meldet euch umgehend, wer zu einer Wahlvorstands-Schulung komm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Weitere Info´s gibt es auch im Internet unter</w:t>
      </w:r>
      <w:r>
        <w:rPr>
          <w:rFonts w:cs="Arial"/>
        </w:rPr>
        <w:t>:</w:t>
        <w:tab/>
        <w:t>http://www.oja-esslingen.igm.d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Änderungen durch das neue Betriebsverfassungsgesetz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28600" cy="228600"/>
                <wp:effectExtent l="15875" t="17780" r="1714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-13.8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319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40.1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urch die Änderungen im Betriebsverfassungsgesetz besteht die Möglichkeit eines vereinfachten Wahlverfahrens nach § 63 Abs. 4 BetrVG (5 - 50 Auszubildende). Wir empfehlen allen Betrieben mit bis zu 100 Auszubildenden, mit den Unternehmen das vereinfachte Wahlverfahren zu vereinbaren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§ 63 Abs. 5 BetrVG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5875" t="17780" r="1714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4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Bestellung des Wahlvorstandes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48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z w:val="22"/>
        </w:rPr>
        <w:t>Die Bestellung des Wahlvorstandes gem. § 63 Abs. 2 sollte durch den Betriebsrat nach Möglichkeit bis Ende September 2008 erfolgen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7780" r="1714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JUGENDVERSAMMLUNGEN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ir gehen davon aus, dass im Vorfeld der JAV-Wahlen Jugendversammlungen zur Bedeutung der Wahl und Funktion und Arbeit der JAV geplant werden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  <w:u w:val="single"/>
        </w:rPr>
        <w:t>Weitere Themen könnten sein</w:t>
      </w:r>
      <w:r>
        <w:rPr>
          <w:rFonts w:cs="Arial"/>
          <w:sz w:val="22"/>
        </w:rPr>
        <w:t xml:space="preserve">: </w:t>
        <w:tab/>
        <w:tab/>
        <w:t>Begrüßung der „NEUEN“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Eure Termine für diese Jugendversammlungen bitten wir uns rechtzeitig mitzuteilen bzw. mit uns abzusprechen, damit Uli daran teilnehmen kann.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5875" t="17780" r="1714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4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DIE NEUEN KOMMEN . . .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ur Begrüßung der neuen Azubi´s kann bereits Material zur JAV-Wahl verteilt werden. </w:t>
      </w:r>
    </w:p>
    <w:p>
      <w:pPr>
        <w:pStyle w:val="Normal"/>
        <w:jc w:val="both"/>
        <w:rPr/>
      </w:pPr>
      <w:r>
        <w:rPr>
          <w:rFonts w:cs="Arial"/>
          <w:sz w:val="22"/>
          <w:u w:val="single"/>
        </w:rPr>
        <w:t>Ziel ist hier</w:t>
      </w:r>
      <w:r>
        <w:rPr>
          <w:rFonts w:cs="Arial"/>
          <w:sz w:val="22"/>
        </w:rPr>
        <w:t>: „Auch das 1.Lehrjahr sollte in der JAV vertreten sein.“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Die Werbetaschen für die neuen Azubi´s werden bis Ende der Sommerferien - </w:t>
      </w:r>
      <w:r>
        <w:rPr>
          <w:rFonts w:cs="Arial"/>
          <w:i/>
          <w:iCs/>
          <w:color w:val="FF0000"/>
          <w:sz w:val="22"/>
        </w:rPr>
        <w:t>allerdings nur wenn ihr eure neuen Azubis gemeldet habt</w:t>
      </w:r>
      <w:r>
        <w:rPr>
          <w:rFonts w:cs="Arial"/>
          <w:sz w:val="22"/>
        </w:rPr>
        <w:t xml:space="preserve"> - in der Verwaltungsstelle bereitgestellt. 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28600" cy="228600"/>
                <wp:effectExtent l="15875" t="17780" r="1714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8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WAHLWERBUNG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ur Werbung stellen wir euch folgendes Material zur Verfügung:</w:t>
      </w:r>
    </w:p>
    <w:p>
      <w:pPr>
        <w:pStyle w:val="Normal"/>
        <w:rPr/>
      </w:pPr>
      <w:r>
        <w:rPr>
          <w:rFonts w:cs="Arial"/>
          <w:b/>
          <w:bCs/>
          <w:sz w:val="18"/>
          <w:szCs w:val="20"/>
        </w:rPr>
        <w:t>-</w:t>
      </w:r>
      <w:r>
        <w:rPr>
          <w:rFonts w:cs="Arial"/>
          <w:sz w:val="18"/>
          <w:szCs w:val="20"/>
        </w:rPr>
        <w:tab/>
        <w:t>Checkliste für Wahlvorstände</w:t>
      </w:r>
    </w:p>
    <w:p>
      <w:pPr>
        <w:pStyle w:val="Normal"/>
        <w:rPr/>
      </w:pPr>
      <w:r>
        <w:rPr>
          <w:rFonts w:cs="Arial"/>
          <w:b/>
          <w:bCs/>
          <w:sz w:val="18"/>
          <w:szCs w:val="20"/>
        </w:rPr>
        <w:t>-</w:t>
      </w:r>
      <w:r>
        <w:rPr>
          <w:rFonts w:cs="Arial"/>
          <w:sz w:val="18"/>
          <w:szCs w:val="20"/>
        </w:rPr>
        <w:tab/>
        <w:t>CD-ROM</w:t>
        <w:tab/>
      </w:r>
    </w:p>
    <w:p>
      <w:pPr>
        <w:pStyle w:val="Normal"/>
        <w:rPr/>
      </w:pPr>
      <w:r>
        <w:rPr>
          <w:rFonts w:cs="Arial"/>
          <w:b/>
          <w:bCs/>
          <w:sz w:val="18"/>
          <w:szCs w:val="20"/>
        </w:rPr>
        <w:t>-</w:t>
      </w:r>
      <w:r>
        <w:rPr>
          <w:rFonts w:cs="Arial"/>
          <w:sz w:val="18"/>
          <w:szCs w:val="20"/>
        </w:rPr>
        <w:tab/>
        <w:t>Eindruckplakate</w:t>
      </w:r>
    </w:p>
    <w:p>
      <w:pPr>
        <w:pStyle w:val="Normal"/>
        <w:rPr/>
      </w:pPr>
      <w:r>
        <w:rPr>
          <w:rFonts w:cs="Arial"/>
          <w:b/>
          <w:bCs/>
          <w:sz w:val="18"/>
          <w:szCs w:val="20"/>
        </w:rPr>
        <w:t>-</w:t>
      </w:r>
      <w:r>
        <w:rPr>
          <w:rFonts w:cs="Arial"/>
          <w:sz w:val="18"/>
          <w:szCs w:val="20"/>
        </w:rPr>
        <w:tab/>
        <w:t>Faltblatt zur JAV-Wahl</w:t>
      </w:r>
    </w:p>
    <w:p>
      <w:pPr>
        <w:pStyle w:val="Normal"/>
        <w:rPr/>
      </w:pPr>
      <w:r>
        <w:rPr>
          <w:rFonts w:cs="Arial"/>
          <w:b/>
          <w:bCs/>
          <w:sz w:val="18"/>
          <w:szCs w:val="20"/>
        </w:rPr>
        <w:t>-</w:t>
      </w:r>
      <w:r>
        <w:rPr>
          <w:rFonts w:cs="Arial"/>
          <w:sz w:val="18"/>
          <w:szCs w:val="20"/>
        </w:rPr>
        <w:tab/>
        <w:t>Faltblatt für Betriebsräte</w:t>
      </w:r>
    </w:p>
    <w:p>
      <w:pPr>
        <w:pStyle w:val="Normal"/>
        <w:rPr/>
      </w:pPr>
      <w:r>
        <w:rPr>
          <w:rFonts w:cs="Arial"/>
          <w:b/>
          <w:bCs/>
          <w:sz w:val="18"/>
          <w:szCs w:val="20"/>
        </w:rPr>
        <w:t>-</w:t>
        <w:tab/>
      </w:r>
      <w:r>
        <w:rPr>
          <w:rFonts w:cs="Arial"/>
          <w:sz w:val="18"/>
          <w:szCs w:val="20"/>
        </w:rPr>
        <w:t>Werbekulis und Post it-Blöcke</w:t>
      </w:r>
    </w:p>
    <w:p>
      <w:pPr>
        <w:pStyle w:val="Normal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28600" cy="228600"/>
                <wp:effectExtent l="15875" t="17780" r="1714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65pt;width:17.95pt;height:1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WARM UP für neue JAV-Kanditaten</w:t>
      </w:r>
    </w:p>
    <w:p>
      <w:pPr>
        <w:pStyle w:val="Normal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Wochenendschulung für neue JAV-Kanditaten vom ?????? in ???????. Der Flyer geht euch rechtzeitig zu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Wir wünschen euch viel Erfolg bei der Vorbereitung und Durchführung der diesjährigen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JAV-Wah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ure</w:t>
      </w:r>
    </w:p>
    <w:p>
      <w:pPr>
        <w:pStyle w:val="Normal"/>
        <w:rPr>
          <w:rFonts w:cs="Arial"/>
        </w:rPr>
      </w:pPr>
      <w:r>
        <w:rPr>
          <w:rFonts w:cs="Arial"/>
        </w:rPr>
        <w:t>Uli</w:t>
      </w:r>
    </w:p>
    <w:p>
      <w:pPr>
        <w:pStyle w:val="Normal"/>
        <w:rPr/>
      </w:pPr>
      <w:r>
        <w:rPr>
          <w:rFonts w:cs="Arial"/>
          <w:sz w:val="20"/>
          <w:szCs w:val="20"/>
        </w:rPr>
        <w:t>IG Metall Esslingen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4:00Z</dcterms:created>
  <dc:creator>Ingrid Schaber</dc:creator>
  <dc:description/>
  <cp:keywords/>
  <dc:language>en-US</dc:language>
  <cp:lastModifiedBy>HartonU</cp:lastModifiedBy>
  <cp:lastPrinted>2008-07-14T15:55:00Z</cp:lastPrinted>
  <dcterms:modified xsi:type="dcterms:W3CDTF">2008-07-14T14:03:00Z</dcterms:modified>
  <cp:revision>6</cp:revision>
  <dc:subject/>
  <dc:title>An die</dc:title>
</cp:coreProperties>
</file>