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t/Datum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:</w:t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ressat:</w:t>
      </w:r>
      <w:r>
        <w:rPr>
          <w:rFonts w:cs="Arial" w:ascii="Arial" w:hAnsi="Arial"/>
          <w:sz w:val="22"/>
        </w:rPr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trag auf Weiterbeschäftigung gemäß § 78 a Absatz 2 BetrV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beantrage ich gemäß § 78 a Absatz 2 BetrVG meine ausbildungsgerechte Weiterbeschäftigung im Anschluss an meine Ausbildung als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fsweise erkläre ich mich bereit, nach Beendigung meines Ausbildungsverhältnisses in folgenden Bereichen/ Abteilungen mit folgenden Tätigkeiten weiterbeschäftigt zu werde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6:00Z</dcterms:created>
  <dc:creator>Nadine Mattausch</dc:creator>
  <dc:description/>
  <dc:language>en-US</dc:language>
  <cp:lastModifiedBy>madanh</cp:lastModifiedBy>
  <dcterms:modified xsi:type="dcterms:W3CDTF">2008-04-16T13:45:00Z</dcterms:modified>
  <cp:revision>6</cp:revision>
  <dc:subject/>
  <dc:title/>
</cp:coreProperties>
</file>