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t/Datum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at: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trag auf Weiterbeschäftigung zu geänderten Bedingunge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Erhalt Ihrer Nichtübernahmeerklärung am_____________________ erkläre ich mich hiermit bereit, nach Beendigung meines Ausbildungsverhältnisses in folgenden Bereichen/Abteilungen mit folgenden Tätigkeiten beschäftigt zu werde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7:00Z</dcterms:created>
  <dc:creator>Nadine Mattausch</dc:creator>
  <dc:description/>
  <dc:language>en-US</dc:language>
  <cp:lastModifiedBy>madanh</cp:lastModifiedBy>
  <dcterms:modified xsi:type="dcterms:W3CDTF">2008-04-16T13:45:00Z</dcterms:modified>
  <cp:revision>7</cp:revision>
  <dc:subject/>
  <dc:title/>
</cp:coreProperties>
</file>