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rt/Datum: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:</w:t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ressat:</w:t>
      </w:r>
      <w:r>
        <w:rPr>
          <w:rFonts w:cs="Arial" w:ascii="Arial" w:hAnsi="Arial"/>
          <w:sz w:val="22"/>
        </w:rPr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ntrag auf Weiterbeschäftigung gemäß § 78 a Absatz 2 BetrVG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mit beantrage ich gemäß § 78 a Absatz 2 BetrVG meine unbefristete Weiterbeschäftigung im Anschluss an meine Ausbildung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der mir angebotenen Stelle als ___________________________ bin ich einverstand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4:00Z</dcterms:created>
  <dc:creator>Nadine Mattausch</dc:creator>
  <dc:description/>
  <cp:keywords/>
  <dc:language>en-US</dc:language>
  <cp:lastModifiedBy>Juergen Gross-Bonin</cp:lastModifiedBy>
  <dcterms:modified xsi:type="dcterms:W3CDTF">2008-07-08T12:24:00Z</dcterms:modified>
  <cp:revision>2</cp:revision>
  <dc:subject/>
  <dc:title/>
</cp:coreProperties>
</file>