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ch der Melodie von Jingle Be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F, GKF es wird ned umgez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H. Jessen nach Frankreich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bleiwe mir all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F, GKF dass ergibt kenn Sin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er das jetzt wirklich w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l er alleine h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ph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find ich net gere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Festo geht`s net schle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t über 30 Ja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 Gummi-Kunststoff 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nun sollen wir geh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werden wir noch seh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besten geht die Vorstandschaft auf Nimmerwiederseh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owerk, Festowe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soll denn noch gesche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sen wir denn alle jet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 Ausland ge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owerk, Festowe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 bleibt die Menschlichke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aren immer alle 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Euch zu jeder Z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ph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ist noch was gescheh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iger soll auch ge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China in ein 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uns noch nicht bekan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tile hier vor 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üssen dann wohl f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soll das noch verste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o aufwiederse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" w:hAnsi="MetaPlusLF" w:eastAsia="Times New Roman" w:cs="MetaPlusL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MetaPlusLF" w:hAnsi="MetaPlusLF" w:cs="MetaPlusLF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ascii="MetaPlusLF" w:hAnsi="MetaPlusLF" w:cs="MetaPlusLF"/>
      <w:sz w:val="16"/>
    </w:rPr>
  </w:style>
  <w:style w:type="character" w:styleId="PageNumber">
    <w:name w:val="Page Number"/>
    <w:basedOn w:val="AbsatzStandardschriftart"/>
    <w:rPr>
      <w:rFonts w:ascii="MetaPlusLF" w:hAnsi="MetaPlusLF" w:cs="MetaPlusL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before="120" w:after="24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/>
  </w:style>
  <w:style w:type="paragraph" w:styleId="Standardfett">
    <w:name w:val="Standard fet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8:00Z</dcterms:created>
  <dc:creator>Renate Stolz</dc:creator>
  <dc:description/>
  <cp:keywords/>
  <dc:language>en-US</dc:language>
  <cp:lastModifiedBy>Renate Stolz</cp:lastModifiedBy>
  <cp:lastPrinted>2007-12-03T13:09:00Z</cp:lastPrinted>
  <dcterms:modified xsi:type="dcterms:W3CDTF">2007-12-03T12:46:00Z</dcterms:modified>
  <cp:revision>3</cp:revision>
  <dc:subject/>
  <dc:title/>
</cp:coreProperties>
</file>