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239770" cy="58293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r kann teilne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trauensleute der IG Met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etriebsräte, Jugendvertreter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gendvertreterinnen und SchwerbehindertenVertret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e IG Metall Mitglied sind, sind auch Vertrauensleute der IG Metall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erm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16.07.-20.07.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tel Schoch inMainhard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-20. Okt.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tel Kanne in Ohmenh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G Metall Vertrauensle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object w:dxaOrig="3057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85pt;height:86.4pt" filled="f" o:ole="">
                                  <v:imagedata r:id="rId3" o:title=""/>
                                </v:shape>
                                <o:OLEObject Type="Embed" ProgID="" ShapeID="ole_rId2" DrawAspect="Content" ObjectID="_624468310" r:id="rId2"/>
                              </w:objec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59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r kann teilne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trauensleute der IG Metal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etriebsräte, Jugendvertreter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gendvertreterinnen und SchwerbehindertenVertreterInn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e IG Metall Mitglied sind, sind auch Vertrauensleute der IG Metall!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Term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16.07.-20.07.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otel Schoch inMainhard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-20. Okt.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otel Kanne in Ohmenhe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G Metall Vertrauensleu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object w:dxaOrig="3057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85pt;height:86.4pt" filled="f" o:ole="">
                            <v:imagedata r:id="rId5" o:title=""/>
                          </v:shape>
                          <o:OLEObject Type="Embed" ProgID="" ShapeID="ole_rId4" DrawAspect="Content" ObjectID="_1074782766" r:id="rId4"/>
                        </w:object>
                      </w: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3060065" cy="5600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beitnehmer in Betrieb Wirtschaft und Gesellschaft AN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strebt wird die Vermittlung von Grundkenntnissen der sozialen und ökonomischen Zusammenhänge in Betrieb, Wirtschaft und Gesellschaft sowie Informationen über die Aufgaben der Interessenvertretung im 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em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beitnehmer/innen in Betrieb, Wirtschaft und Gesell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ufbau, Funktion, Ziele und Strukturen von Betrieben und Unte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r Betrieb im Spannungsfeld sozialer Inter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r Betriebsrat als Interessenvertretung der Arbeitnehmer/i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e Situation der Arbeitnehmer/innen im Betri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uppen und Gruppeninter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ziale und wirtschaftliche Lage der Arbeitnehmer/i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e Stellung des Betriebsrates im System der Rechtsord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usammenarbeit im Betri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rategie und Tak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41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rbeitnehmer in Betrieb Wirtschaft und Gesellschaft AN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strebt wird die Vermittlung von Grundkenntnissen der sozialen und ökonomischen Zusammenhänge in Betrieb, Wirtschaft und Gesellschaft sowie Informationen über die Aufgaben der Interessenvertretung im Betrie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hem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rbeitnehmer/innen in Betrieb, Wirtschaft und Gesell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ufbau, Funktion, Ziele und Strukturen von Betrieben und Unter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r Betrieb im Spannungsfeld sozialer Inter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r Betriebsrat als Interessenvertretung der Arbeitnehmer/i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e Situation der Arbeitnehmer/innen im Betri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uppen und Gruppeninter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ziale und wirtschaftliche Lage der Arbeitnehmer/i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e Stellung des Betriebsrates im System der Rechtsord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usammenarbeit im Betri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rategie und Tak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342900</wp:posOffset>
                </wp:positionV>
                <wp:extent cx="323977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AN 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Einführungsseminar für Vertrauensle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16.07.-20.07.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Sem Nr.Q93420071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4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16.-20. Okt.  200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32"/>
                              </w:rPr>
                              <w:t>SemNr.Q93620071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Verdana" w:cs="Verdana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32"/>
                              </w:rPr>
                              <w:t xml:space="preserve">Frau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cs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32"/>
                              </w:rPr>
                              <w:t>Her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 xml:space="preserve">Name/Vorname 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Privatanschrift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IGM Mitgliedsnummer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beschäftigt bei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Telefon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Fax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eMail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  <w:t>Freistellung bei Betriebsrät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Der Betriesbrat hat die Freistellung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........................... beschlo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Datum und Unterschrift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8pt;mso-wrap-distance-left:9.05pt;mso-wrap-distance-right:9.05pt;mso-wrap-distance-top:0pt;mso-wrap-distance-bottom:0pt;margin-top:-27pt;mso-position-vertical-relative:text;margin-left:54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  <w:t xml:space="preserve">AN 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>Einführungsseminar für Vertrauensleu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ab/>
                      </w: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16.07.-20.07.200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sz w:val="24"/>
                        </w:rPr>
                        <w:t>Sem Nr.Q934200712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Verdana" w:cs="Verdana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44"/>
                          <w:szCs w:val="32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16.-20. Okt.  200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32"/>
                        </w:rPr>
                        <w:t>SemNr.Q936200712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Verdana" w:cs="Verdana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32"/>
                        </w:rPr>
                        <w:t xml:space="preserve">Frau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cs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32"/>
                        </w:rPr>
                        <w:t>Her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 xml:space="preserve">Name/Vorname 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Privatanschrift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IGM Mitgliedsnummer 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beschäftigt bei 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Fir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Telefon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Fax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eMail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32"/>
                        </w:rPr>
                        <w:t>Freistellung bei Betriebsräte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Der Betriesbrat hat die Freistellung 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........................... beschloss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Datum und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30600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minarinh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minarin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2397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 I Einführungs-Seminar für Vertrauensle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 I Einführungs-Seminar für Vertrauensl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8001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3pt" to="70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5035</wp:posOffset>
                </wp:positionV>
                <wp:extent cx="2858135" cy="285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Abse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pt;margin-top:72.05pt;width:225pt;height:2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Absen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86835</wp:posOffset>
                </wp:positionV>
                <wp:extent cx="2058035" cy="2743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Telefon 0711/93180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Telefax 0711/931805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gisela.klenk@igmetall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IG Metall Essling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Julius-Mottler-Str.1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73728 Esslin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306.1pt;width:162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Telefon 0711/931805-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Telefax 0711/931805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gisela.klenk@igmetall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IG Metall Essling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Julius-Mottler-Str.1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73728 Essl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ganisatoris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ganisatoris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twor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ür einen Fensterumschl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ntwor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ür einen Fensterum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2857500</wp:posOffset>
                </wp:positionV>
                <wp:extent cx="28575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eminarange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eminarange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27432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Bildungsregion</w:t>
                              <w:tab/>
                              <w:t>Ess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Ludwigs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Wai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Göppingen-Geis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>Bildungsregion</w:t>
                        <w:tab/>
                        <w:t>Ess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Ludwigsbur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Waib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Göppingen-Geis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2743200" cy="2857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N I </w:t>
                            </w:r>
                            <w:r>
                              <w:rPr>
                                <w:sz w:val="28"/>
                              </w:rPr>
                              <w:t xml:space="preserve">Semin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7. – 20.07.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tel Schoch in Mainhard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10.-19.10.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ndhotel Kanne Ohm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27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N I </w:t>
                      </w:r>
                      <w:r>
                        <w:rPr>
                          <w:sz w:val="28"/>
                        </w:rPr>
                        <w:t xml:space="preserve">Seminare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7. – 20.07.200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tel Schoch in Mainhard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.10.-19.10.200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ndhotel Kanne Ohm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3060065" cy="5715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eistel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triebsratsmitglieder haben ge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37.7 BetrVG Anspruch auf drei bzw. vier Wochen Bildungsurlaub in der Wahlperiode. Es besteht ein individueller Anspruch, d.h. der Betriebsrat beschließt lediglich die zeitliche Lage der Seminarteilnahme. Der Arbeitgeber muss Lohn/Gehalt weiter bezah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ür  Vertrauensleute die keinen Freistellungsanspruch nach BetrVG haben übernimmt die IG Metall  den Verdienstausfal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ten für  Unterkunft, Verpflegung, Fahrtkosten und Seminarkosten übernimmt die IG Me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Anerkennung des Sozialministeriums  Baden-Württemberg ist beantrag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tte mit dem nebenstehenden Formular. Eine möglichst frühe Anmeldung sichert einen Platz im gewünschten Semin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tere Informationen werden mit der Einladung zugeschic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50pt;mso-wrap-distance-left:9.05pt;mso-wrap-distance-right:9.05pt;mso-wrap-distance-top:0pt;mso-wrap-distance-bottom:0pt;margin-top: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reistel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triebsratsmitglieder haben ge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 37.7 BetrVG Anspruch auf drei bzw. vier Wochen Bildungsurlaub in der Wahlperiode. Es besteht ein individueller Anspruch, d.h. der Betriebsrat beschließt lediglich die zeitliche Lage der Seminarteilnahme. Der Arbeitgeber muss Lohn/Gehalt weiter bezahl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ür  Vertrauensleute die keinen Freistellungsanspruch nach BetrVG haben übernimmt die IG Metall  den Verdienstausfal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sten für  Unterkunft, Verpflegung, Fahrtkosten und Seminarkosten übernimmt die IG Me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Anerkennung des Sozialministeriums  Baden-Württemberg ist beantrag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tte mit dem nebenstehenden Formular. Eine möglichst frühe Anmeldung sichert einen Platz im gewünschten Semin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tere Informationen werden mit der Einladung zugeschi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22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5:00Z</dcterms:created>
  <dc:creator>Gisela Klenk</dc:creator>
  <dc:description/>
  <cp:keywords/>
  <dc:language>en-US</dc:language>
  <cp:lastModifiedBy>Gisela Klenk</cp:lastModifiedBy>
  <cp:lastPrinted>2006-12-19T15:45:00Z</cp:lastPrinted>
  <dcterms:modified xsi:type="dcterms:W3CDTF">2007-05-24T14:42:00Z</dcterms:modified>
  <cp:revision>21</cp:revision>
  <dc:subject/>
  <dc:title/>
</cp:coreProperties>
</file>