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ge">
                  <wp:posOffset>288925</wp:posOffset>
                </wp:positionV>
                <wp:extent cx="2806700" cy="1318260"/>
                <wp:effectExtent l="0" t="0" r="12700" b="1270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717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17550" cy="717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Zukunft braucht Jugend </w:t>
                              <w:br/>
                              <w:t>&amp;</w:t>
                              <w:br/>
                              <w:t>Jugend braucht Perspektive!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pt;height:104.8pt;mso-wrap-distance-left:0pt;mso-wrap-distance-right:0pt;mso-wrap-distance-top:0pt;mso-wrap-distance-bottom:0pt;margin-top:22.75pt;mso-position-vertical-relative:page;margin-left:-5pt;mso-position-horizontal-relative:text">
                <v:shadow on="t" color="#000000" offset="1pt,1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717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17550" cy="717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Zukunft braucht Jugend </w:t>
                        <w:br/>
                        <w:t>&amp;</w:t>
                        <w:br/>
                        <w:t>Jugend braucht Perspektiv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66900" cy="2159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Hier im Arbeitsamtsbezirk fehlen dieses Jahr 2358 Ausbildungsplät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Bei 7766 Bewerbern bedeutet dies, dass </w:t>
        <w:br/>
      </w:r>
      <w:r>
        <w:rPr>
          <w:rFonts w:cs="Arial"/>
          <w:b/>
        </w:rPr>
        <w:t>auf 100 Bewerber nur 56,7 Ausbildungsplätze</w:t>
      </w:r>
      <w:r>
        <w:rPr>
          <w:rFonts w:cs="Arial"/>
        </w:rPr>
        <w:t xml:space="preserve"> komm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s ist viel zu wenig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682750" cy="2159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Im Vergleich zum Jahr 2000 gingen die abgeschlossenen </w:t>
      </w:r>
      <w:r>
        <w:rPr>
          <w:rFonts w:cs="Arial"/>
          <w:b/>
        </w:rPr>
        <w:t>Ausbildungsverträge um ca. 1/3 zurück</w:t>
      </w:r>
      <w:r>
        <w:rPr>
          <w:rFonts w:cs="Arial"/>
        </w:rPr>
        <w:t>, während gleichzeitig die Anzahl der Bewerber gestiegen i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er Ausbildungspakt ist nicht nur unwirksam. Nein, er ist komplett gescheitert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Wirtschaft und Politik sind gefordert und müssen jetzt sofort handeln.</w:t>
      </w:r>
    </w:p>
    <w:p>
      <w:pPr>
        <w:pStyle w:val="Normal"/>
        <w:tabs>
          <w:tab w:val="clear" w:pos="708"/>
          <w:tab w:val="left" w:pos="519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Deshalb fordern wir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lle Betriebe sind an der Finanzierung der Ausbildung zu beteiligen.</w:t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Her mit der Umlagefinanzierung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ie Überschüsse der Bundesagentur für Arbeit müssen für zusätzliche duale Ausbildungsplätze verwendet werden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Als Sofortprogramm wollen wir 100 zusätzliche </w:t>
        <w:br/>
        <w:t xml:space="preserve">Ausbildungsplätze! 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-6985</wp:posOffset>
                  </wp:positionV>
                  <wp:extent cx="1097915" cy="1438275"/>
                  <wp:effectExtent l="0" t="0" r="0" b="0"/>
                  <wp:wrapSquare wrapText="left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Wenn die Welt so verrückt ist, dass s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gendlichen keine Perspektive bietet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n gibt es auch z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-799465</wp:posOffset>
                  </wp:positionV>
                  <wp:extent cx="799465" cy="1443355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Weihnachten Osterhasen!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.i.S.d.P.: IGMetall Esslingen, Sieghard Bender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3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  <w:bCs w:val="false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Manuel Schäfer</dc:creator>
  <dc:description/>
  <cp:keywords/>
  <dc:language>en-US</dc:language>
  <cp:lastModifiedBy>Manuel Schäfer</cp:lastModifiedBy>
  <cp:lastPrinted>2006-12-04T09:32:00Z</cp:lastPrinted>
  <dcterms:modified xsi:type="dcterms:W3CDTF">2006-12-04T11:32:00Z</dcterms:modified>
  <cp:revision>2</cp:revision>
  <dc:subject/>
  <dc:title>Eine Schöne Bescherung nicht nur zu Weihnachten</dc:title>
</cp:coreProperties>
</file>